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65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31" w:x="621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31" w:x="621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86" w:x="1041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1</Words>
  <Characters>15458</Characters>
  <CharactersWithSpaces>131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5:00Z</dcterms:created>
  <dc:creator>Crystal Reports</dc:creator>
  <dc:description>Powered By Crystal</dc:description>
  <dc:language>en-US</dc:language>
  <cp:lastModifiedBy/>
  <dcterms:modified xsi:type="dcterms:W3CDTF">2023-10-06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3399E26569F61F43882FAACA66501A81DA7ACAB37F074676ECBA529A4AD8BDDF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531A9CCE5F2D88AAA7FE26F49BBE7A4A46A309BB6CF57C3B5B83C7019EF96CD1B50DE0F17008FC55800EF110D</vt:lpwstr>
  </property>
  <property fmtid="{D5CDD505-2E9C-101B-9397-08002B2CF9AE}" pid="7" name="Business Objects Context Information5">
    <vt:lpwstr>7F5E51F33C02FFCF0E302B737909B577C78DB790E25A62D07C191C1E134F94B91D1A50D3A56269CB6FEE5A6C68201D069B99B7C38A02E698921F3227738491AFBC78A1E</vt:lpwstr>
  </property>
  <property fmtid="{D5CDD505-2E9C-101B-9397-08002B2CF9AE}" pid="8" name="Operator">
    <vt:lpwstr>utilizator buget1</vt:lpwstr>
  </property>
</Properties>
</file>